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AA: General Mandate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Oct 2016, An Phat Plastic and Green Environment Joint Stock Company announced the General Mandate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plan for issuing shares to strategic shareholder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hare: Share of An Phat Plastic and Green Environm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AA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ing method: issue shares to strategic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outstanding shares: 51,899,988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treasury shares: 0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expected to be issued: 12,974,997 shares, equivalent to 25% of the outstand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ar value: VND 129,749,97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ligible buyers: Strategic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issue time: After the State Securities Commission announces of receiving all share issue documents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fer restriction: 03 years since the date of issu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80.49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uthorize Board of Directors to choose time, investors, sign contracts with consultants and deal with relevant issues with the state agencies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80.49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Enforc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embers of Board of Directors, General Director and shareholders take responsibility for performing this General Mandate.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0-20T03:32:00Z</dcterms:modified>
  <cp:revision>11</cp:revision>
  <dc:subject/>
  <dc:title>LO5: General Mandate 2016</dc:title>
</cp:coreProperties>
</file>